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ист ознакомления сотрудников ОГБУК </w:t>
      </w:r>
      <w:r>
        <w:rPr>
          <w:b/>
          <w:bCs/>
          <w:sz w:val="26"/>
          <w:szCs w:val="26"/>
        </w:rPr>
        <w:t>«Центр русского художественного искусства»</w:t>
      </w:r>
      <w:r>
        <w:rPr>
          <w:b/>
          <w:sz w:val="26"/>
          <w:szCs w:val="26"/>
        </w:rPr>
        <w:t xml:space="preserve"> с памяткой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2693"/>
        <w:gridCol w:w="1038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икова Вер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Олег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цкая Надеж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чае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худож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экспозиционно-выставочным отдел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юкова Маргари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о-выставочного отд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ев Ипполит Дав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озиционно-выставочной раб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юхова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 билет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смотр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х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смотр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енко Елена 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смотр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смотр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я И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смотр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смотр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Окса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интерактивных программ и связей с общественность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Мар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аркетингу (менеджер по реклам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Надежд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тдела интерактивн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 билет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дева Валент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ранитель фондов, заведующая секторо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но-хранительской документ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орчакова Галина Лио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ьева Лид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пин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й по комплексному обслуж.и ремонту з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4:00Z</dcterms:created>
  <dc:creator>Галерея</dc:creator>
  <dc:description/>
  <cp:keywords/>
  <dc:language>en-US</dc:language>
  <cp:lastModifiedBy>User</cp:lastModifiedBy>
  <cp:lastPrinted>2017-06-09T15:42:00Z</cp:lastPrinted>
  <dcterms:modified xsi:type="dcterms:W3CDTF">2024-02-28T13:24:00Z</dcterms:modified>
  <cp:revision>2</cp:revision>
  <dc:subject/>
  <dc:title>Лист ознакомления с должностной инструкцией</dc:title>
</cp:coreProperties>
</file>